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AD ,,MEHANIZACIJA I PROGRAMAT“ NIKŠIĆ 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>PUNOMOĆJE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/>
      </w:pPr>
      <w:r>
        <w:rPr>
          <w:b/>
          <w:lang w:val="sr-Latn-CS"/>
        </w:rPr>
        <w:t xml:space="preserve">   </w:t>
      </w:r>
      <w:r>
        <w:rPr>
          <w:b/>
          <w:lang w:val="sr-Latn-CS"/>
        </w:rPr>
        <w:t>OPUNOMOĆUJEM</w:t>
      </w:r>
      <w:r>
        <w:rPr>
          <w:lang w:val="sr-Latn-CS"/>
        </w:rPr>
        <w:t xml:space="preserve"> _____________________________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( ime, očevo ime, i prezime opunomoćenog lica, JMBG, br. lične karte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a u moje ime ostvaruje pravo glasa na redovnoj godišnjoj skupštini akcionara AD ,,Mehanizacija i programat” Nikšić, koja se saziva za </w:t>
      </w:r>
      <w:r>
        <w:rPr>
          <w:b/>
          <w:lang w:val="sr-Latn-CS"/>
        </w:rPr>
        <w:t xml:space="preserve">28.03 2025 </w:t>
      </w:r>
      <w:r>
        <w:rPr>
          <w:lang w:val="sr-Latn-CS"/>
        </w:rPr>
        <w:t>godine sa početkom u 10 sati.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Punomoćje važi samo za gore pomenutu skupšt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>Zadržavam pravo da ovo punomoćje mogu opozvati prije održavanja skupštine, a mogu ga opozvati tako što ću skupštini lično prisustvovati i na njoj glas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(ime, očevo ime, i prezime vlasnika akcija ,   JMBG  , br. lične karte,  broj akcija)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/>
      </w:pPr>
      <w:r>
        <w:rPr>
          <w:b/>
          <w:lang w:val="sr-Latn-CS"/>
        </w:rPr>
        <w:t>potpis vlasnka akcija</w:t>
        <w:tab/>
        <w:t>potpis opunomoćenog lica</w:t>
        <w:tab/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/>
      </w:pPr>
      <w:r>
        <w:rPr>
          <w:b/>
          <w:lang w:val="sr-Latn-CS"/>
        </w:rPr>
        <w:t xml:space="preserve">Ovjera notara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40" w:leader="none"/>
        </w:tabs>
        <w:ind w:left="-3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58:00Z</dcterms:created>
  <dc:creator>Home</dc:creator>
  <dc:description/>
  <cp:keywords/>
  <dc:language>en-US</dc:language>
  <cp:lastModifiedBy>Rajka Rakojevic</cp:lastModifiedBy>
  <cp:lastPrinted>2025-02-21T09:32:00Z</cp:lastPrinted>
  <dcterms:modified xsi:type="dcterms:W3CDTF">2025-02-24T13:25:00Z</dcterms:modified>
  <cp:revision>39</cp:revision>
  <dc:subject/>
  <dc:title>AD,,MEHANIZACIJA I PROGRAMAT“</dc:title>
</cp:coreProperties>
</file>